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 .04.2023 г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/96-рс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66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5113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9pt" to="25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1.9pt" to="252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дополнения в приложение к решению Совета депутатов от 23.06.2020 №35/147-рс «Об утверждении Положения о  публичных слушаниях на территории муниципального образования Калининский сельсовет Ташлинского района Оренбургской области»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Совет депутатов муниципального образования Калининский  сельсовет Ташл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 РЕШИ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дополнение приложение к решению Совета депутатов от  23.06.2020 № 35/147-рс «Об утверждении Положения о  публичных слушаниях на территории муниципального образования Калининский сельсовет Ташлинского района Оренбургской област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1 дополнить пунктом 1.5 следующего содержания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5. Для проведения публичных слушаний, общественных обсуждений может быть использован функционал платформы обратной связи Единого портала государственных и муниципальных услуг (далее ПОС ЕПГУ). В этом случае публичные слушания проводятся с учетом особенностей предусмотренных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утвержденных постановлением Правительства Российской Федерации от 3 февраля 2022 № 101.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76"/>
        <w:ind w:left="43" w:right="14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на сайте администрации Ташлинского района в сети «Интернет»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В.А. Тюрьк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М.Н. Задорож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Разослано: администрации района, прокурору района</w:t>
      </w:r>
    </w:p>
    <w:sectPr>
      <w:type w:val="nextPage"/>
      <w:pgSz w:w="11906" w:h="16838"/>
      <w:pgMar w:left="180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нак Знак2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8:00Z</dcterms:created>
  <dc:creator>admin</dc:creator>
  <dc:description/>
  <cp:keywords/>
  <dc:language>en-US</dc:language>
  <cp:lastModifiedBy>м</cp:lastModifiedBy>
  <cp:lastPrinted>2023-02-28T12:22:00Z</cp:lastPrinted>
  <dcterms:modified xsi:type="dcterms:W3CDTF">2023-05-01T04:23:00Z</dcterms:modified>
  <cp:revision>25</cp:revision>
  <dc:subject/>
  <dc:title/>
</cp:coreProperties>
</file>